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теме № 10 «Порядок установления ТИК итогов голос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Федеральный закон от 22.02.2014 № 20-ФЗ (ред. от 04.06.2021)           «О выборах депутатов Государственной Думы Федерального Собрания Российской Федерации»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59349/</w:t>
        </w:r>
      </w:hyperlink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едеральный закон от 12.06.2002 № 67-ФЗ (ред. от 04.06.2021)          «Об основных гарантиях избирательных прав и права на участие                     в референдуме граждан Российской Федерации»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37119/</w:t>
        </w:r>
      </w:hyperlink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ожение об обеспечении безопасности информации                            в Государственной автоматизированной системе Российской Федерации «Выборы», утвержденное постановлением ЦИК России от 23.07.2003 № 19/137-4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legalacts.ru/doc/postanovlenie-tsik-rossii-ot-23072003-n-19137-4/</w:t>
        </w:r>
      </w:hyperlink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ЦИК России «О формах протоколов и сводных таблиц об итогах голосования, о результатах выборов, составляемых избирательными комиссиями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ект будет утвержден постановлением ЦИК России, см. сайт ЦИК Ро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струкция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ая постановлением ЦИК России от 6.07.2011 № 19/204-6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25806/</w:t>
        </w:r>
      </w:hyperlink>
    </w:p>
    <w:p>
      <w:pPr>
        <w:pStyle w:val="Style17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зменениями, внесенными постановлениями ЦИК Росси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15 № 276/1645-6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27530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8.2015 № 301/1727-6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27643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9.2016 № 50/516-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28378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.07.2019 № 209/1601-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3511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8.2019 № 222/1680-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3908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.09.2020 № 266/1969-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7308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струкция о порядке использования технических средств подсчета голосов – комплексов обработки избирательных бюллетеней 2017 на выборах и референдумах, проводимых в Российской Федерации, утвержденная постановлением ЦИК России от 8.02.2018 № 139/1148-7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39021/</w:t>
        </w:r>
      </w:hyperlink>
    </w:p>
    <w:p>
      <w:pPr>
        <w:pStyle w:val="Style17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зменениями, внесенными постановлениями ЦИК Росси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.07.2019 № 209/1602-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3512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8.2019 № 222/1681-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3909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.09.2020 № 266/1970-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7309/</w:t>
        </w:r>
      </w:hyperlink>
      <w:r>
        <w:rPr/>
        <w:t>.</w:t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ЦИК России «Об Инструкции по организации единого порядка установления итогов голосования, определения результатов выборов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проект будет утвержден постановлением ЦИК России,</w:t>
      </w:r>
      <w:r>
        <w:rPr>
          <w:rFonts w:cs="Times New Roman" w:ascii="Times New Roman" w:hAnsi="Times New Roman"/>
          <w:sz w:val="28"/>
          <w:szCs w:val="28"/>
        </w:rPr>
        <w:t xml:space="preserve"> см. сайт ЦИК Росс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гламент перевода Государственной автоматизированной системы Российской Федерации «Выборы» в режим подготовки и проведения выборов депутатов Государственной Думы Федерального Собрания Российской Федерации восьмого созыва, утвержденным постановлением ЦИК России от 25.05.2021 № 7/54-8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cikrf.ru/activity/docs/postanovleniya/49329/</w:t>
        </w:r>
      </w:hyperlink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рименения технологии изготовления протоколов участковых избирательных комиссий об итогах голосования с машиночитаемым кодом   и ускоренного ввода данных протоколов участковых комиссий об итогах голосования в Государственную автоматизированную систему       Российской Федерации «Выборы» с использованием машиночитаемого кода, утвержденным постановлением ЦИК России от 15.02.2017 № 74/667-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ЦИК России от 27.03.2019 № 198/1520-7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2489/</w:t>
        </w:r>
      </w:hyperlink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дистанционного электронного голосования на выборах депутатов Государственной Думы Федерального Собрания             Российской Федерации восьмого созыва, утвержденный постановлением ЦИК России от ____________ № ________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проведения в субъекте Российской Федерации дистанционного электронного голос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рядок и сроками передачи, обработки и использования информации о выборах, переданной по техническим каналам связи при подготовке и проведении выборов депутатов Государственной Думы Федерального Собрания Российской Федерации восьмого созыва на избирательных участках, образованных на судах, которые будут находиться в день голосования в плавании, на полярных станциях, в отдаленных или труднодоступных местностях либо за пределами территории Российской Федерации, утвержденным постановлением ЦИК России от _______________ № 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 использования технических каналов связ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349/" TargetMode="External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yperlink" Target="https://legalacts.ru/doc/postanovlenie-tsik-rossii-ot-23072003-n-19137-4/" TargetMode="External"/><Relationship Id="rId5" Type="http://schemas.openxmlformats.org/officeDocument/2006/relationships/hyperlink" Target="http://www.cikrf.ru/" TargetMode="External"/><Relationship Id="rId6" Type="http://schemas.openxmlformats.org/officeDocument/2006/relationships/hyperlink" Target="http://www.cikrf.ru/activity/docs/postanovleniya/25806/" TargetMode="External"/><Relationship Id="rId7" Type="http://schemas.openxmlformats.org/officeDocument/2006/relationships/hyperlink" Target="http://www.cikrf.ru/activity/docs/postanovleniya/27530/" TargetMode="External"/><Relationship Id="rId8" Type="http://schemas.openxmlformats.org/officeDocument/2006/relationships/hyperlink" Target="http://www.cikrf.ru/activity/docs/postanovleniya/27643/" TargetMode="External"/><Relationship Id="rId9" Type="http://schemas.openxmlformats.org/officeDocument/2006/relationships/hyperlink" Target="http://www.cikrf.ru/activity/docs/postanovleniya/28378/" TargetMode="External"/><Relationship Id="rId10" Type="http://schemas.openxmlformats.org/officeDocument/2006/relationships/hyperlink" Target="http://www.cikrf.ru/activity/docs/postanovleniya/43511/" TargetMode="External"/><Relationship Id="rId11" Type="http://schemas.openxmlformats.org/officeDocument/2006/relationships/hyperlink" Target="http://www.cikrf.ru/activity/docs/postanovleniya/43908/" TargetMode="External"/><Relationship Id="rId12" Type="http://schemas.openxmlformats.org/officeDocument/2006/relationships/hyperlink" Target="http://www.cikrf.ru/activity/docs/postanovleniya/47308/" TargetMode="External"/><Relationship Id="rId13" Type="http://schemas.openxmlformats.org/officeDocument/2006/relationships/hyperlink" Target="http://www.cikrf.ru/activity/docs/postanovleniya/39021/" TargetMode="External"/><Relationship Id="rId14" Type="http://schemas.openxmlformats.org/officeDocument/2006/relationships/hyperlink" Target="http://www.cikrf.ru/activity/docs/postanovleniya/43512/" TargetMode="External"/><Relationship Id="rId15" Type="http://schemas.openxmlformats.org/officeDocument/2006/relationships/hyperlink" Target="http://www.cikrf.ru/activity/docs/postanovleniya/43909/" TargetMode="External"/><Relationship Id="rId16" Type="http://schemas.openxmlformats.org/officeDocument/2006/relationships/hyperlink" Target="http://www.cikrf.ru/activity/docs/postanovleniya/47309/" TargetMode="External"/><Relationship Id="rId17" Type="http://schemas.openxmlformats.org/officeDocument/2006/relationships/hyperlink" Target="http://www.cikrf.ru/" TargetMode="External"/><Relationship Id="rId18" Type="http://schemas.openxmlformats.org/officeDocument/2006/relationships/hyperlink" Target="http://www.cikrf.ru/activity/docs/postanovleniya/49329/" TargetMode="External"/><Relationship Id="rId19" Type="http://schemas.openxmlformats.org/officeDocument/2006/relationships/hyperlink" Target="http://www.cikrf.ru/activity/docs/postanovleniya/42489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5:00Z</dcterms:created>
  <dc:creator>Ekaterina</dc:creator>
  <dc:description/>
  <cp:keywords/>
  <dc:language>en-US</dc:language>
  <cp:lastModifiedBy>tanya</cp:lastModifiedBy>
  <dcterms:modified xsi:type="dcterms:W3CDTF">2021-07-12T12:49:00Z</dcterms:modified>
  <cp:revision>23</cp:revision>
  <dc:subject/>
  <dc:title/>
</cp:coreProperties>
</file>